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4"/>
          <w:szCs w:val="24"/>
          <w:lang w:val="sr-Latn-RS"/>
        </w:rPr>
        <w:drawing>
          <wp:inline distT="0" distB="0" distL="0" distR="0">
            <wp:extent cx="12477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KAN MYELOMA STUDY GROU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MBLY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8</w:t>
      </w:r>
      <w:r>
        <w:rPr>
          <w:b/>
          <w:vertAlign w:val="superscript"/>
        </w:rPr>
        <w:t>rd</w:t>
      </w:r>
      <w:r>
        <w:rPr>
          <w:b/>
        </w:rPr>
        <w:t xml:space="preserve"> November, Bucharest, Roma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7.11.2023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00-20.00 Arrival and registration of BMSG Assembly's members and participating delegat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.30-22.00 BMSG's Assembly Dinner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8.11.2023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09.00-09.10 Words of Welcom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 dr Daniel Coriu, Dr Sorina Badelita on behalf of the hosting Romanian Hematology Association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09.10 - 09.30 OVERVIEW OF THE BMSG's ACTIVITIES, DEVELOPMENT AND PERSPECTIV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 dr Meletios Athanasios Dimopoulos, BMSG Presiden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 dr Meral Beksac, BMSG Vice President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09.30 – 10.45 BMSG's ROUND TABLE: Incorporation of new molecular methodology in current clinical practice; accessibility to the new drugs; participation in international projects, registries and clinical trials – regional experiences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erators: </w:t>
      </w:r>
      <w:r>
        <w:rPr>
          <w:rFonts w:cs="Calibri"/>
          <w:sz w:val="24"/>
          <w:szCs w:val="24"/>
        </w:rPr>
        <w:t>Prof dr Meletios A. Dimopoulos; Prof dr Daniel Coriu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Participants: Members of BMSG Assembly representing BMSG's participating countries – BMSG survey’s* 10min presentations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Greece, Bulgaria, Albania, Slovenia, Croatia, Romania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Discussion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45-11.15 Coffee break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11.15 – 12.30 BMSG's ROUND TABLE: Incorporation of new molecular methodology in current clinical practice; accessibility to the new drugs; participation in international projects, registries and clinical trials – regional experiences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erators: </w:t>
      </w:r>
      <w:r>
        <w:rPr>
          <w:rFonts w:cs="Calibri"/>
          <w:sz w:val="24"/>
          <w:szCs w:val="24"/>
        </w:rPr>
        <w:t>Prof dr Meral Beksac; Prof dr Jelena Bila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Participants: Members of BMSG Assembley representing BMSG's participating countries – BMSG survey’s* 10min presentations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urkey, North Macedonia, Montenegro, Bosnia and Herzegovina, Serbi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cussion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12.30-13.45 BMSG REGISTRY: CURRENT STATUS AND FUTURE ACTIVITI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 dr Efstathios Kastritis, BMSG's Registry Leade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MSG Registry's administrators of INAB/CERTH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rrent BMSG registry status – discussion on participation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MSG registry derived abstracts and paper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llenges in the maintenance of the registry  - presentation of key missing data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cussion on the design and variables of the registry (updates, upgrades etc)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ture projects based on BMSG registry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ssibilities for collaborative interaction with other databases and registries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13.45-14.00 CONCLUDING REMARK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 dr Meletios Athanasios Dimopoulos, BMSG Presiden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14.00-16.00 Lunch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7.00-18.00 – Romanian Athenaeum – Visit and Quartet Recital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9.30 – Dinner at “La Dome Restaurant”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9.11.2023. Departur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</w:rPr>
        <w:t>* NOTE:</w:t>
      </w:r>
      <w:r>
        <w:rPr>
          <w:rFonts w:cs="Calibri"/>
          <w:i/>
          <w:sz w:val="24"/>
          <w:szCs w:val="24"/>
        </w:rPr>
        <w:t xml:space="preserve"> Presentations should be based on the following survey regarding </w:t>
      </w:r>
      <w:r>
        <w:rPr>
          <w:i/>
          <w:color w:val="222222"/>
          <w:shd w:fill="FFFFFF" w:val="clear"/>
        </w:rPr>
        <w:t>access to treatment and the possibility of Fish studies in the attending countries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lang w:val="sr-Latn-RS"/>
        </w:rPr>
        <w:drawing>
          <wp:inline distT="0" distB="0" distL="0" distR="0">
            <wp:extent cx="12477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KAN MYELOMA STUDY GROU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MBLY MEETING</w:t>
      </w:r>
    </w:p>
    <w:p>
      <w:pPr>
        <w:pStyle w:val="Normal"/>
        <w:spacing w:before="0" w:after="0"/>
        <w:jc w:val="center"/>
        <w:rPr/>
      </w:pPr>
      <w:r>
        <w:rPr>
          <w:b/>
        </w:rPr>
        <w:t>18</w:t>
      </w:r>
      <w:r>
        <w:rPr>
          <w:b/>
          <w:vertAlign w:val="superscript"/>
        </w:rPr>
        <w:t>rd</w:t>
      </w:r>
      <w:r>
        <w:rPr>
          <w:b/>
        </w:rPr>
        <w:t xml:space="preserve"> November, Bucharest, Roma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VEY’s QUESTION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Access to Daratumumab in the first line of treatment (transplant eligible/ineligible)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Approved therapies for Lenalidomide refractory patients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Approved therapies for Daratumumab and Lenalidomide refractory patients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Access to bispecific therapies  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Access to Denosumab therapy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Fish studies with isolated CD138 plasma cells for del17p, t (11;14), t(4;14), t(14;16), 1q gain ( number of Centers/country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/>
          <w:b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double" w:sz="60" w:space="26" w:color="7030A0"/>
        <w:left w:val="double" w:sz="60" w:space="26" w:color="7030A0"/>
        <w:bottom w:val="double" w:sz="60" w:space="26" w:color="7030A0"/>
        <w:right w:val="double" w:sz="60" w:space="26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3:00Z</dcterms:created>
  <dc:creator>CT</dc:creator>
  <dc:description/>
  <cp:keywords/>
  <dc:language>en-US</dc:language>
  <cp:lastModifiedBy>Bila</cp:lastModifiedBy>
  <dcterms:modified xsi:type="dcterms:W3CDTF">2023-11-08T16:34:00Z</dcterms:modified>
  <cp:revision>7</cp:revision>
  <dc:subject/>
  <dc:title/>
</cp:coreProperties>
</file>